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postępowania 1/2020/ZP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20"/>
          <w:szCs w:val="20"/>
        </w:rPr>
        <w:t>/pieczęć nagłówkowa Wykonawcy/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</w:rPr>
        <w:t>Miejski Ośrodek Kultury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ul. Kościuszki 2a</w:t>
      </w:r>
    </w:p>
    <w:p>
      <w:pPr>
        <w:pStyle w:val="Bezodstpw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83-130 Pelplin</w:t>
      </w:r>
    </w:p>
    <w:p>
      <w:pPr>
        <w:pStyle w:val="Normal"/>
        <w:tabs>
          <w:tab w:val="clear" w:pos="708"/>
          <w:tab w:val="left" w:pos="5265" w:leader="none"/>
          <w:tab w:val="left" w:pos="6810" w:leader="none"/>
          <w:tab w:val="right" w:pos="9072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Ja/My niżej podpisany:    ………………………………………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/nazwa (firma), dokładny adres Wykonawcy/</w:t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ystępując do udziału o udzielenie zamówienia publicznego na remont sceny i malowanie sali widowiskowej w Miejskim Ośrodku Kultury w Pelplinie w trybie zamówienia ofertowego oświadczam, że reprezentowany przeze mnie Wykonawca, składający ofertę w przedmiotowym postępowaniu spełnia warunki udziału w postępowaniu określone w art. 22 ust. 1 ustawy Prawo zamówień publicznych, a w szczególn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uprawnienia do wykonywania działalności stanowiącej przedmiot zamówienia, jeżeli ustawy nakładają obowiązek posiadania takich uprawni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siada niezbędną wiedzę i doświadczenie oraz dysponuje potencjałem technicznym    i osobami zdolnymi do wykonywania zamówienia lub przedstawia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 wykluczeniu z tego postępowania na podstawie art. 1 i ust. 2 ustaw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/miejscowość i data/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</w:t>
      </w:r>
    </w:p>
    <w:p>
      <w:pPr>
        <w:pStyle w:val="Normal"/>
        <w:ind w:left="36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/podpis osoby/osób wskazanych w dokumencie </w:t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prawniającym do wystąpienia w obrocie</w:t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awnym lub posiadających pełnomocnictwo/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9:00Z</dcterms:created>
  <dc:creator>MOK</dc:creator>
  <dc:description/>
  <cp:keywords/>
  <dc:language>en-US</dc:language>
  <cp:lastModifiedBy>MOK</cp:lastModifiedBy>
  <cp:lastPrinted>2019-03-14T09:49:00Z</cp:lastPrinted>
  <dcterms:modified xsi:type="dcterms:W3CDTF">2020-04-08T09:09:00Z</dcterms:modified>
  <cp:revision>3</cp:revision>
  <dc:subject/>
  <dc:title>ZAŁĄCZNIK NR 4 do siwz</dc:title>
</cp:coreProperties>
</file>