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</w:rPr>
        <w:t>Załącznik nr 2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Nr postępowania 1/2020/Z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a remont sceny i malowanie sali widowiskowej w Miejskim Ośrodku Kultury w Pelplin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umer sprawy : 1/2020/ZP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I. DANE WYKONAWCY 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[ nazwa/imię i nazwisko Wykonawcy]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BodyText2"/>
        <w:widowControl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</w:rPr>
        <w:t>[ siedziba /miejsce zamieszkania Wykonawcy]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umer telefonu 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 xml:space="preserve">e-mail ..............................................................................                  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adres strony internetowej Fimy (jeśli jest)  ...................................................................</w:t>
      </w:r>
    </w:p>
    <w:p>
      <w:pPr>
        <w:pStyle w:val="Heading4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  <w:lang w:val="de-DE"/>
        </w:rPr>
        <w:t>REGON  .......................................................  NIP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</w:rPr>
        <w:t>NUMER RACHUNKU BANKOWEGO : 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. CENA : 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uję wykonanie przedmiotu zamówienia za: </w:t>
      </w:r>
    </w:p>
    <w:p>
      <w:pPr>
        <w:pStyle w:val="TextBody"/>
        <w:spacing w:lineRule="auto" w:line="480"/>
        <w:ind w:left="36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cenę netto:   ............................... (słownie: ............................................................ ) zł </w:t>
      </w:r>
    </w:p>
    <w:p>
      <w:pPr>
        <w:pStyle w:val="TextBody"/>
        <w:spacing w:lineRule="auto" w:line="480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datek VAT:  ............................ (słownie: ............................................................ ) zł</w:t>
      </w:r>
    </w:p>
    <w:p>
      <w:pPr>
        <w:pStyle w:val="TextBody"/>
        <w:spacing w:lineRule="auto" w:line="480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4"/>
          <w:szCs w:val="24"/>
        </w:rPr>
        <w:t>cenę brutto:   ............................. (słownie: ............................................................ ) zł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III.</w:t>
      </w:r>
      <w:r>
        <w:rPr>
          <w:rFonts w:cs="Calibri" w:ascii="Calibri" w:hAnsi="Calibri"/>
          <w:b w:val="false"/>
          <w:sz w:val="24"/>
          <w:szCs w:val="24"/>
        </w:rPr>
        <w:t xml:space="preserve"> Oświadczam, że: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  <w:szCs w:val="24"/>
        </w:rPr>
        <w:t>zapoznałem się z zapytaniem ofertowym dotyczącym postępowania – numer sprawy: 1/2020/ZP (w tym - opisem przedmiotu zamówienia i załącznikami) i nie wnoszę do niego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m uprawnienia niezbędne do wykonania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osiadam niezbędną wiedzę i doświadczenie oraz dysponuję potencjałem technicznym,   a także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jestem związany złożoną ofertą do dnia:  15 maja 2020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center" w:pos="8080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IV. DANE OSOBY UPOWAŻNIONEJ  DO KONTAKTU   Z  ZAMAWIAJĄCYM 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>mail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dni i godziny pracy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V. ZAŁĄCZNIKI DO NINIEJSZEJ OFERTY STANOWIĄ : 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5/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i/>
          <w:sz w:val="24"/>
        </w:rPr>
        <w:t>/ pieczątka i podpis osoby upoważnionej do reprezentowania Wykonawcy/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2:00Z</dcterms:created>
  <dc:creator>MOK</dc:creator>
  <dc:description/>
  <cp:keywords/>
  <dc:language>en-US</dc:language>
  <cp:lastModifiedBy>MOK</cp:lastModifiedBy>
  <cp:lastPrinted>2019-03-15T08:41:00Z</cp:lastPrinted>
  <dcterms:modified xsi:type="dcterms:W3CDTF">2020-04-08T09:04:00Z</dcterms:modified>
  <cp:revision>3</cp:revision>
  <dc:subject/>
  <dc:title>OFERTA</dc:title>
</cp:coreProperties>
</file>