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right"/>
        <w:rPr/>
      </w:pPr>
      <w:r>
        <w:rPr/>
        <w:t>Nr postępowania ………..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ieczęć Wykonawcy/</w:t>
      </w:r>
    </w:p>
    <w:p>
      <w:pPr>
        <w:pStyle w:val="Normal"/>
        <w:tabs>
          <w:tab w:val="clear" w:pos="708"/>
          <w:tab w:val="left" w:pos="13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(dotyczy postępowania nr ……………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stawa artykułów biurowych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trzeby………..)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My, niżej podpisani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Działając w imieniu i na rzecz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/nazwa (firmy), dokładny adres Wykonawcy/ Wykonawców/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>Oświadczamy, iż reprezentowana przez nas firma zrealizowała w ciągu ostatnich trzech lat następujące dostawy (wybrane):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40"/>
        <w:gridCol w:w="1776"/>
        <w:gridCol w:w="1450"/>
        <w:gridCol w:w="21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>Określenie zamówienia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b/>
                <w:sz w:val="20"/>
                <w:szCs w:val="20"/>
              </w:rPr>
              <w:t>(Opis dostaw odpowiadających swoim rodzajem i wartością dostawie objętej zamówieniem</w:t>
            </w:r>
            <w:r>
              <w:rPr>
                <w:b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>Nazwa i adres zamawiające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>Czas realizacji zamówienia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b/>
                <w:sz w:val="20"/>
                <w:szCs w:val="20"/>
              </w:rPr>
              <w:t>(data  rozpoczęcia i zakończeni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otwierdzenie jednej należycie wykonanej dostawy materiałów biurowych o wartości większej niż cen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/</w:t>
      </w:r>
      <w:r>
        <w:rPr>
          <w:sz w:val="20"/>
          <w:szCs w:val="20"/>
        </w:rPr>
        <w:t>miejscowość i dat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 osób wskazanych w dokumencie uprawniającym 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ystąpienia w obrocie prawym lub posiadających pełnomocnictw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4:00Z</dcterms:created>
  <dc:creator>MOK</dc:creator>
  <dc:description/>
  <cp:keywords/>
  <dc:language>en-US</dc:language>
  <cp:lastModifiedBy>Łaga</cp:lastModifiedBy>
  <dcterms:modified xsi:type="dcterms:W3CDTF">2010-03-03T11:41:00Z</dcterms:modified>
  <cp:revision>3</cp:revision>
  <dc:subject/>
  <dc:title>ZAŁĄCZNIK NR 6</dc:title>
</cp:coreProperties>
</file>