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/>
      </w:pPr>
      <w:r>
        <w:rPr/>
        <w:t>Nr postępowania…………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ieczęć nagłówkowa Wykonawcy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</w:p>
    <w:p>
      <w:pPr>
        <w:pStyle w:val="Normal"/>
        <w:jc w:val="right"/>
        <w:rPr/>
      </w:pPr>
      <w:r>
        <w:rPr/>
        <w:t>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/nazwa i adres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awiającego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/My niżej podpisany: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i na rzec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nazwa (firma), dokładny adres Wykonawcy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zystępując do udziału o udzielenie zamówienia publicznego na dostawę artykułów biurowych na potrzeby Miejskiego Ośrodka Kultury w trybie przetargu oświadczamy, że reprezentowany przeze mnie/nas Wykonawca, składający ofertę w przedmiotowym postępowaniu spełnia warunki udziału w postępowaniu określone w art. 22 ust. 1 ustawy Prawo zamówień publicznych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uprawnienia do wykonywania działalności stanowiącej przedmiot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 niezbędną wiedzę i doświadczenie oraz dysponuje potencjałem technicznym i osobami zdolnymi do wykonywania zamówienia lub przedstawia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dlega wykluczeniu z tego postępowania na podstawie art. 1 i ust. 2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miejscowość i data/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podpis osób wskazanych w dokumencie 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prawniającym do wystąpienia w obrocie</w:t>
      </w:r>
    </w:p>
    <w:p>
      <w:pPr>
        <w:pStyle w:val="Normal"/>
        <w:ind w:left="3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rawnym lub posiadających pełnomocnictw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4:00Z</dcterms:created>
  <dc:creator>MOK</dc:creator>
  <dc:description/>
  <cp:keywords/>
  <dc:language>en-US</dc:language>
  <cp:lastModifiedBy>Łaga</cp:lastModifiedBy>
  <dcterms:modified xsi:type="dcterms:W3CDTF">2010-03-03T12:40:00Z</dcterms:modified>
  <cp:revision>3</cp:revision>
  <dc:subject/>
  <dc:title>ZAŁĄCZNIK NR 4 do siwz</dc:title>
</cp:coreProperties>
</file>