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. nr 2</w:t>
      </w:r>
    </w:p>
    <w:p>
      <w:pPr>
        <w:pStyle w:val="Heading1"/>
        <w:jc w:val="center"/>
        <w:rPr/>
      </w:pPr>
      <w:r>
        <w:rPr/>
        <w:t>FORMULARZ OFERT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 ............................................ – numer sprawy : 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. DANE WYKONAWCY 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[ nazwa/imię i nazwisko  Wykonawcy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BodyText2"/>
        <w:widowControl/>
        <w:rPr/>
      </w:pPr>
      <w:r>
        <w:rPr/>
        <w:t>[ siedziba /miejsce zamieszkania Wykonawcy]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umer telefonu....................................................................numer faksu.....................................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  <w:t>adres internetowy.............................................e-mail .................................................................</w:t>
      </w:r>
    </w:p>
    <w:p>
      <w:pPr>
        <w:pStyle w:val="TextBody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</w:r>
    </w:p>
    <w:p>
      <w:pPr>
        <w:pStyle w:val="Heading4"/>
        <w:spacing w:lineRule="auto" w:line="360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  <w:t>REGON:..........................................................NIP.......................................................................</w:t>
      </w:r>
    </w:p>
    <w:p>
      <w:pPr>
        <w:pStyle w:val="Heading7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/>
      </w:pPr>
      <w:r>
        <w:rPr>
          <w:sz w:val="24"/>
        </w:rPr>
        <w:t>NUMER RACHUNKU BANKOWEGO : ................................................................................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 CENA :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feruję wykonanie przedmiotu zamówienia za :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enę netto:   ................ (słownie: ......................................... ) złotych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datek VAT:  ................ (słownie: ......................................... ) złotych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enę brutto:   ................. (słownie: ......................................... ) złotych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III.</w:t>
      </w:r>
      <w:r>
        <w:rPr>
          <w:b w:val="false"/>
          <w:sz w:val="24"/>
          <w:szCs w:val="24"/>
        </w:rPr>
        <w:t xml:space="preserve"> Oświadczam, że: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poznałem się z zapytaniem ofertowym dotyczącym postępowania – numer sprawy : .................. (w tym - opisem przedmiotu zamówienia) i nie wnoszę do niego zastrzeżeń 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iadam uprawnienia niezbędne do wykonania przedmiotu zamówienia 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iadam niezbędną wiedzę i doświadczenie oraz dysponuję potencjałem technicznym,                a także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stem związany złożona ofertą do dnia: ....................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IV. INNE </w:t>
      </w:r>
      <w:r>
        <w:rPr>
          <w:b w:val="false"/>
          <w:i/>
          <w:sz w:val="24"/>
          <w:szCs w:val="24"/>
        </w:rPr>
        <w:t>( np. warunki gwarancji , itp.):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center" w:pos="80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center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V. DANE OSOBY UPOWAŻNIONEJ  DO KONTAKTU   Z  ZAMAWIAJĄCYM 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sz w:val="24"/>
        </w:rPr>
      </w:pPr>
      <w:r>
        <w:rPr>
          <w:sz w:val="24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sz w:val="24"/>
        </w:rPr>
      </w:pPr>
      <w:r>
        <w:rPr>
          <w:sz w:val="24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sz w:val="24"/>
        </w:rPr>
      </w:pPr>
      <w:r>
        <w:rPr>
          <w:sz w:val="24"/>
        </w:rPr>
        <w:t>numer telefon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sz w:val="24"/>
        </w:rPr>
      </w:pPr>
      <w:r>
        <w:rPr>
          <w:sz w:val="24"/>
        </w:rPr>
        <w:t>numer faksu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ni i godziny pracy 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I. ZAŁĄCZNIKI DO NINIEJSZEJ OFERTY STANOWIĄ :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1/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2/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3/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4/ 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>
          <w:sz w:val="24"/>
        </w:rPr>
        <w:t>..............</w:t>
      </w:r>
      <w:r>
        <w:rPr>
          <w:i/>
          <w:sz w:val="24"/>
        </w:rPr>
        <w:t xml:space="preserve"> </w:t>
      </w:r>
      <w:r>
        <w:rPr>
          <w:sz w:val="24"/>
        </w:rPr>
        <w:t xml:space="preserve">............................................................................................................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/ pieczątka i podpis osoby upoważnionej do reprezentowania Wykonawcy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19:00Z</dcterms:created>
  <dc:creator>Łaga</dc:creator>
  <dc:description/>
  <cp:keywords/>
  <dc:language>en-US</dc:language>
  <cp:lastModifiedBy>Łaga</cp:lastModifiedBy>
  <dcterms:modified xsi:type="dcterms:W3CDTF">2010-03-03T11:20:00Z</dcterms:modified>
  <cp:revision>2</cp:revision>
  <dc:subject/>
  <dc:title>OFERTA</dc:title>
</cp:coreProperties>
</file>