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Nr postępowania 1/2018/ZP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20"/>
          <w:szCs w:val="20"/>
        </w:rPr>
        <w:t>/pieczęć nagłówkowa Wykonawcy/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</w:t>
      </w:r>
    </w:p>
    <w:p>
      <w:pPr>
        <w:pStyle w:val="Normal"/>
        <w:tabs>
          <w:tab w:val="clear" w:pos="708"/>
          <w:tab w:val="left" w:pos="5265" w:leader="none"/>
          <w:tab w:val="left" w:pos="6810" w:leader="none"/>
          <w:tab w:val="right" w:pos="9072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  <w:sz w:val="20"/>
          <w:szCs w:val="20"/>
        </w:rPr>
        <w:tab/>
        <w:t xml:space="preserve">                         /nazwa i adres zamawiającego/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/My niżej podpisan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/nazwa (firma), dokładny adres Wykonawcy/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ystępując do udziału o udzielenie zamówienia publicznego na obsługę techniczną               w trybie zamówienia ofertowego oświadczamy, że reprezentowany przeze mnie/nas Wykonawca, składający ofertę w przedmiotowym postępowaniu spełnia warunki udziału w postępowaniu określone w art. 22 ust. 1 ustawy Prawo zamówień publicznych, a w szczególno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uprawnienia do wykonywania działalności stanowiącej przedmiot zamówienia, jeżeli ustawy nakładają obowiązek posiadania takich uprawnie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siada niezbędną wiedzę i doświadczenie oraz dysponuje potencjałem technicznym    i osobami zdolnymi do wykonywania zamówienia lub przedstawia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 wykluczeniu z tego postępowania na podstawie art. 1 i ust. 2 ustaw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/miejscowość i data/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</w:t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/podpis osób wskazanych w dokumencie </w:t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prawniającym do wystąpienia w obrocie</w:t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awnym lub posiadających pełnomocnictw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33:00Z</dcterms:created>
  <dc:creator>MOK</dc:creator>
  <dc:description/>
  <cp:keywords/>
  <dc:language>en-US</dc:language>
  <cp:lastModifiedBy>pelplin</cp:lastModifiedBy>
  <dcterms:modified xsi:type="dcterms:W3CDTF">2018-02-21T15:26:00Z</dcterms:modified>
  <cp:revision>11</cp:revision>
  <dc:subject/>
  <dc:title>ZAŁĄCZNIK NR 4 do siwz</dc:title>
</cp:coreProperties>
</file>