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>Załącznik nr 2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na ............................................ – numer sprawy : 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I. DANE WYKONAWCY 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[ nazwa/imię i nazwisko  Wykonawcy]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widowControl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</w:rPr>
        <w:t>[ siedziba /miejsce zamieszkania Wykonawcy]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umer telefonu..................................................................numer faksu 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adres internetowy .......................................................e-mail ....................................................</w:t>
      </w:r>
    </w:p>
    <w:p>
      <w:pPr>
        <w:pStyle w:val="Heading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  <w:lang w:val="de-DE"/>
        </w:rPr>
        <w:t>REGON  .......................................................  NIP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>NUMER RACHUNKU BANKOWEGO : 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CENA 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ę wykonanie przedmiotu zamówienia za: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enę netto:   ................ (słownie: ......................................... ) złotych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datek VAT:  ........... (słownie: ......................................... ) złotych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enę brutto:   ...............(słownie: ......................................... ) złotych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III.</w:t>
      </w:r>
      <w:r>
        <w:rPr>
          <w:rFonts w:cs="Calibri" w:ascii="Calibri" w:hAnsi="Calibri"/>
          <w:b w:val="false"/>
          <w:sz w:val="24"/>
          <w:szCs w:val="24"/>
        </w:rPr>
        <w:t xml:space="preserve"> Oświadczam, że: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  <w:szCs w:val="24"/>
        </w:rPr>
        <w:t>zapoznałem się z zapytaniem ofertowym dotyczącym postępowania – numer sprawy: 1/2018/ZP (w tym - opisem przedmiotu zamówienia i załącznikami) i nie wnoszę do niego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osiadam uprawnienia niezbędne do wykonania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osiadam niezbędną wiedzę i doświadczenie oraz dysponuję potencjałem technicznym,   a także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jestem związany złożoną ofertą do dnia: ………………………………r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center" w:pos="80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IV. DANE OSOBY UPOWAŻNIONEJ  DO KONTAKTU   Z  ZAMAWIAJĄCYM 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V. ZAŁĄCZNIKI DO NINIEJSZEJ OFERTY STANOWIĄ :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5/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..............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 xml:space="preserve">/ pieczątka i podpis osoby upoważnionej do reprezentowani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</w:t>
      </w:r>
      <w:r>
        <w:rPr>
          <w:rFonts w:cs="Calibri" w:ascii="Calibri" w:hAnsi="Calibri"/>
          <w:sz w:val="24"/>
        </w:rPr>
        <w:t>Wykonawcy/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6:00Z</dcterms:created>
  <dc:creator>MOK</dc:creator>
  <dc:description/>
  <cp:keywords/>
  <dc:language>en-US</dc:language>
  <cp:lastModifiedBy>pelplin</cp:lastModifiedBy>
  <cp:lastPrinted>2014-04-30T09:20:00Z</cp:lastPrinted>
  <dcterms:modified xsi:type="dcterms:W3CDTF">2018-02-21T15:26:00Z</dcterms:modified>
  <cp:revision>10</cp:revision>
  <dc:subject/>
  <dc:title>OFERTA</dc:title>
</cp:coreProperties>
</file>