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11"/>
        <w:gridCol w:w="1192"/>
        <w:gridCol w:w="2732"/>
        <w:gridCol w:w="2117"/>
      </w:tblGrid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</w:t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arsk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plin, Stadion Miejski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ierzyca</w:t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Anny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plin, Pólko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Sobieralska, MOK</w:t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z zabaw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plin, Targowisko Miejski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</w:t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ieczenie ziemniaka" - festy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plin, Pólko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Sobieralska, MOK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Harmonogram imprez w mieście Pelp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1:00Z</dcterms:created>
  <dc:creator>Iza</dc:creator>
  <dc:description/>
  <dc:language>en-US</dc:language>
  <cp:lastModifiedBy>Iza</cp:lastModifiedBy>
  <dcterms:modified xsi:type="dcterms:W3CDTF">2009-06-22T06:11:00Z</dcterms:modified>
  <cp:revision>1</cp:revision>
  <dc:subject/>
  <dc:title>Lp</dc:title>
</cp:coreProperties>
</file>