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monogram festynów wiejskich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90040</wp:posOffset>
                </wp:positionV>
                <wp:extent cx="5316855" cy="553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684"/>
                              <w:gridCol w:w="1276"/>
                              <w:gridCol w:w="313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ganiza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Rajkowy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gnowy Szlachecki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Lignowy Szlachec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iszewk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Janiszewko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d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6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W Rud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ędzyłę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Międzyłę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puch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Ropuch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e Walichn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Małe Walichnowy, 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myj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Pomyje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jkowy (Ornasowo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Rajkow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żen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Rożental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ębl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Grębl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ielaw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Bielawki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i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łectwo Kul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y Dwó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ołectwo Ropuchy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d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ojciech Cabaj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łe Walichnow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GW Małe Walichnowy, M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436.2pt;mso-wrap-distance-left:0pt;mso-wrap-distance-right:7.05pt;mso-wrap-distance-top:0pt;mso-wrap-distance-bottom:0pt;margin-top:125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2684"/>
                        <w:gridCol w:w="1276"/>
                        <w:gridCol w:w="313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ganizator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Rajkow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gnowy Szlachecki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Lignowy Szlacheckie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iszewk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Janiszewk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6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W Rudno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ędzyłę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Międzyłęż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puch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Ropuch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e Walichn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Małe Walichnowy, 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myj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Pomyj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jkowy (Ornasowo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Rajkow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żen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Rożenta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ębl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Gręblin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elaw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7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Bielawki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i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łectwo Kulice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y Dwó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łectwo Ropuch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K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dn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ojciech Cabaj 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łe Walichnow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</w:t>
                            </w:r>
                          </w:p>
                        </w:tc>
                        <w:tc>
                          <w:tcPr>
                            <w:tcW w:w="3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GW Małe Walichnowy, M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Iza</dc:creator>
  <dc:description/>
  <dc:language>en-US</dc:language>
  <cp:lastModifiedBy>Iza</cp:lastModifiedBy>
  <dcterms:modified xsi:type="dcterms:W3CDTF">2009-06-19T06:09:00Z</dcterms:modified>
  <cp:revision>6</cp:revision>
  <dc:subject/>
  <dc:title>Lp</dc:title>
</cp:coreProperties>
</file>