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  <w:sz w:val="30"/>
        </w:rPr>
        <w:t xml:space="preserve">Harmonogram działań w okresie letnich wakacji </w:t>
      </w:r>
      <w:r>
        <w:rPr/>
        <w:t>2009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440"/>
        <w:gridCol w:w="1980"/>
        <w:gridCol w:w="1620"/>
        <w:gridCol w:w="4230"/>
      </w:tblGrid>
      <w:tr>
        <w:trPr>
          <w:trHeight w:val="1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Zaję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Miejs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wagi</w:t>
            </w:r>
          </w:p>
        </w:tc>
      </w:tr>
      <w:tr>
        <w:trPr>
          <w:trHeight w:val="21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Heading2"/>
              <w:rPr/>
            </w:pPr>
            <w:r>
              <w:rPr/>
              <w:t>LIPIEC</w:t>
            </w:r>
          </w:p>
        </w:tc>
      </w:tr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6.2009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oniedziałek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godz. 10 -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/>
              <w:t xml:space="preserve">Piknik rekreacyjny połączony z zabawami, grami zespołowymi, konkursami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plin – Osiedle na ul. Dworcowe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wszystkich chętnych dzieci.</w:t>
            </w:r>
          </w:p>
        </w:tc>
      </w:tr>
      <w:tr>
        <w:trPr>
          <w:trHeight w:val="9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6.2009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wtor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Cs/>
                <w:iCs/>
                <w:sz w:val="22"/>
              </w:rPr>
              <w:t>godz.9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jazd na kąpiel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</w:tc>
      </w:tr>
      <w:tr>
        <w:trPr>
          <w:trHeight w:val="73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7.2009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środa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godz. 10-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iknik rekreacyjny połączony z zabawami, grami zespołowymi, konkur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rekreacyjny w Rudni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wszystkich chętnych dzieci</w:t>
            </w:r>
          </w:p>
        </w:tc>
      </w:tr>
      <w:tr>
        <w:trPr>
          <w:trHeight w:val="6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02.07.2009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czwartek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godz. 9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Wyjazd na kąpiel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pisy w Ośrodku Kultury, najpóźniej na dzień przed wyjazdem. Wyjazd dla dzieci, młodzieży i dorosłych. Potrzebna zgoda rodziców, jeśli dziecko jedzie bez kogoś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dorosłych osób z rodziny. Zapewniamy opiekę.</w:t>
            </w:r>
          </w:p>
        </w:tc>
      </w:tr>
      <w:tr>
        <w:trPr>
          <w:trHeight w:val="7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03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ąte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>godz. 10 - 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iknik rekreacyjny połączony z zabawami, grami zespołowymi, konkur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przy świetlicy wiejskiej w Lignowach Szlachecki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wszystkich chętnych dzieci</w:t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orek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godz. 9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Wyjazd na kąpiel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</w:tc>
      </w:tr>
      <w:tr>
        <w:trPr>
          <w:trHeight w:val="7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10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iknik rekreacyjny połączony z zabawami, grami zespołowymi, konkur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przy świetlicy wiejskiej w Międzyłęż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wszystkich chętnych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war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9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jazd na kąpiel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o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8 -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cieczka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jazd do ZOO w Gdańsku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iórka przed MOK Pelplin, Odpłatność 20 zł od osoby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pisy w Ośrodku Kultury, najpóźniej na dwa tygodnie przed wyjazdem. Wyjazd dla dzieci, młodzieży i dorosłych. Potrzebna zgoda rodziców, jeśli dziecko jedzie bez kogoś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 dorosłych osób z rodziny. Zapewniamy opiekę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07.2009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śro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10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/>
              <w:t>Piknik rekreacyjny połączony z zabawami, grami zespołowymi, konkur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Plac przy świetlicy wiejskiej w Rożental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Dla wszystkich chętnych dzieci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war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9 - 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jazd na kąpiel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ą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10 - 15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/>
              <w:t>Piknik rekreacyjny połączony z zabawami, grami zespołowymi, konkur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przy świetlicy wiejskiej w Wielkim Garcu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Dla wszystkich chętnych dzieci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tor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9 - 1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jazd na kąpiel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  <w:tr>
        <w:trPr>
          <w:trHeight w:val="15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7.2009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czwar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9 -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jazd na kąpielis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  <w:tr>
        <w:trPr>
          <w:trHeight w:val="2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ą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10 -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knik rekreacyjny połączony z zabawami, grami zespołowymi, konkursa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przy świetlicy wiejskiej w Grębli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wszystkich chęt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o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9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azd na kąpiel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6 -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ciecz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>Wyjazd do Ciechocinka i Toru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Odpłatność 40 zł od osob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Zapisy w Ośrodku Kultury, najpóźniej na dwa tygodnie przed wyjazdem. Wyjazd dla dzieci, młodzieży i dorosłych. Z wyjazdu bez opiekuna korzystać mogą dzieci od 13 roku życia, za pisemną zgodą rodziców.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7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war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9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azd na kąpiel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</w:r>
          </w:p>
          <w:p>
            <w:pPr>
              <w:pStyle w:val="Normal"/>
              <w:jc w:val="center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800080"/>
                <w:sz w:val="32"/>
              </w:rPr>
            </w:pPr>
            <w:r>
              <w:rPr>
                <w:color w:val="800080"/>
                <w:sz w:val="32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08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niedział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10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Piknik rekreacyjny połączony z zabawami, grami zespołowymi, konkur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przy świetlicy wiejskiej w Bielawk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wszystkich chętnych</w:t>
            </w:r>
          </w:p>
        </w:tc>
      </w:tr>
      <w:tr>
        <w:trPr>
          <w:trHeight w:val="1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.08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tor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odz. 9 - 15     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jazd na kąpiel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  <w:tr>
        <w:trPr>
          <w:trHeight w:val="1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8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.7 -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Wycieczk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zd do Krynicy Morskiej nad morz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40 zł od osob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Zapisy w Ośrodku Kultury, najpóźniej na dwa tygodnie przed wyjazdem. Wyjazd dla dzieci, młodzieży i dorosłych. Z wyjazdu bez opiekuna korzystać mogą dzieci od 13 roku życia, za pisemną zgodą rodziców.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08.20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ąt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. 10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Piknik rekreacyjny połączony z zabawami, grami zespołowymi, konkur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przed świetlicą wiejską w Rajkowac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wszystkich chętnych dzieci</w:t>
            </w:r>
          </w:p>
        </w:tc>
      </w:tr>
      <w:tr>
        <w:trPr>
          <w:trHeight w:val="16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8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tore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9 - 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jazd na kąpielisk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</w:tc>
      </w:tr>
      <w:tr>
        <w:trPr>
          <w:trHeight w:val="5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8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10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/>
              <w:t>Piknik rekreacyjny połączony z zabawami, grami zespołowymi, konkurs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Plac przed świetlicą wiejską w Nowym Dwor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wszystkich chętnych dzieci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8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war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9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jazd na kąpielisk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8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to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6 -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ciecz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jazd do Kętrzyna, Św. Lipki i Gierłoż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40 zł od osob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sz w:val="22"/>
              </w:rPr>
              <w:t>Zapisy w Ośrodku Kultury, najpóźniej na dwa tygodnie przed wyjazdem. Wyjazd dla dzieci, młodzieży i dorosłych. Z wyjazdu bez opiekuna korzystać mogą dzieci od 13 roku życia, za pisemną zgodą rodziców.</w:t>
            </w:r>
          </w:p>
          <w:p>
            <w:pPr>
              <w:pStyle w:val="Normal"/>
              <w:rPr>
                <w:color w:val="800080"/>
                <w:sz w:val="22"/>
              </w:rPr>
            </w:pPr>
            <w:r>
              <w:rPr>
                <w:color w:val="800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08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war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9 -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yjazd na kąpiel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ów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płatność 5 zł od osob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jazd dobrowolny dla wszystkich chętnych. Zapisy w Ośrodku Kultury, najpóźniej na dzień przed wyjazdem. Z wyjazdu bez opiekuna korzystać mogą dzieci od 13 roku życia, za pisemną zgodą rodzic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8.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o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z. 15 -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yn rekreacyjny   na zakończenie wak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 na osiedlu przy ul. Limanowskiego w Pelplini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a wszystkich chętnych dzieci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Opłata za wyjazd na kąpielisko nie dotyczy dzieci do 4 lat włącznie. Wyjazdy na kąpielisko mogą zostać odwołane ze względu na nieodpowiednią pogo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rodek Kultury zastrzega prawo dokonania zmian w Harmonogramie; może zostać poszerzony o dodatkowe zajęcia lub zmieniony z uwagi na nieprzewidziane okolicznośc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Bieżące informacje na: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mok.pelplin.pl</w:t>
        </w:r>
      </w:hyperlink>
      <w:r>
        <w:rPr/>
        <w:t xml:space="preserve"> strona Miejskiego Ośrodka Kultury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pelplin.pl</w:t>
        </w:r>
      </w:hyperlink>
      <w:r>
        <w:rPr/>
        <w:t xml:space="preserve"> w zakładce „Będzie się działo” – oficjalna strona gminy Pelplin</w:t>
      </w:r>
    </w:p>
    <w:p>
      <w:pPr>
        <w:pStyle w:val="Normal"/>
        <w:rPr/>
      </w:pPr>
      <w:r>
        <w:rPr/>
        <w:t>na tablicy informacyjnej obok poczty</w:t>
      </w:r>
    </w:p>
    <w:p>
      <w:pPr>
        <w:pStyle w:val="Normal"/>
        <w:rPr/>
      </w:pPr>
      <w:r>
        <w:rPr/>
        <w:t>na tablicach informacyjnych w sołectwach</w:t>
      </w:r>
    </w:p>
    <w:p>
      <w:pPr>
        <w:pStyle w:val="Normal"/>
        <w:rPr>
          <w:b/>
          <w:b/>
        </w:rPr>
      </w:pPr>
      <w:r>
        <w:rPr>
          <w:b/>
        </w:rPr>
        <w:t>Miejski Ośrodek Kultury</w:t>
      </w:r>
    </w:p>
    <w:p>
      <w:pPr>
        <w:pStyle w:val="Normal"/>
        <w:rPr>
          <w:b/>
          <w:b/>
        </w:rPr>
      </w:pPr>
      <w:r>
        <w:rPr>
          <w:b/>
        </w:rPr>
        <w:t>ul. Kościuszki 2 A</w:t>
      </w:r>
    </w:p>
    <w:p>
      <w:pPr>
        <w:pStyle w:val="Normal"/>
        <w:rPr>
          <w:b/>
          <w:b/>
        </w:rPr>
      </w:pPr>
      <w:r>
        <w:rPr>
          <w:b/>
        </w:rPr>
        <w:t>83-130 Pelplin</w:t>
      </w:r>
    </w:p>
    <w:p>
      <w:pPr>
        <w:pStyle w:val="Normal"/>
        <w:rPr>
          <w:b/>
          <w:b/>
        </w:rPr>
      </w:pPr>
      <w:r>
        <w:rPr>
          <w:b/>
        </w:rPr>
        <w:t>tel./fax 058 536 14 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00" w:leader="none"/>
      </w:tabs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k.pelplin.pl/" TargetMode="External"/><Relationship Id="rId3" Type="http://schemas.openxmlformats.org/officeDocument/2006/relationships/hyperlink" Target="http://www.pelp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0:00Z</dcterms:created>
  <dc:creator>Grzegorz</dc:creator>
  <dc:description/>
  <dc:language>en-US</dc:language>
  <cp:lastModifiedBy>Iza</cp:lastModifiedBy>
  <cp:lastPrinted>2009-06-16T15:36:00Z</cp:lastPrinted>
  <dcterms:modified xsi:type="dcterms:W3CDTF">2009-06-17T11:33:00Z</dcterms:modified>
  <cp:revision>20</cp:revision>
  <dc:subject/>
  <dc:title>Lp</dc:title>
</cp:coreProperties>
</file>