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14"/>
        <w:gridCol w:w="175"/>
      </w:tblGrid>
      <w:tr>
        <w:trPr>
          <w:trHeight w:val="93" w:hRule="atLeast"/>
          <w:cantSplit w:val="true"/>
        </w:trPr>
        <w:tc>
          <w:tcPr>
            <w:tcW w:w="1111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tabs>
                <w:tab w:val="clear" w:pos="720"/>
                <w:tab w:val="left" w:pos="62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  <w:t xml:space="preserve"> </w:t>
            </w:r>
            <w:r>
              <w:rPr>
                <w:b w:val="false"/>
                <w:sz w:val="32"/>
                <w:szCs w:val="32"/>
                <w:lang w:val="pl-PL" w:eastAsia="en-US"/>
              </w:rPr>
              <w:drawing>
                <wp:inline distT="0" distB="0" distL="0" distR="0">
                  <wp:extent cx="3262630" cy="6699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263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-263525</wp:posOffset>
                      </wp:positionV>
                      <wp:extent cx="2442210" cy="9956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210" cy="995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46AD"/>
                                      <w:sz w:val="8"/>
                                      <w:szCs w:val="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8"/>
                                      <w:szCs w:val="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46AD"/>
                                      <w:sz w:val="8"/>
                                      <w:szCs w:val="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8"/>
                                      <w:szCs w:val="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46AD"/>
                                      <w:sz w:val="8"/>
                                      <w:szCs w:val="8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8"/>
                                      <w:szCs w:val="8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46AD"/>
                                      <w:sz w:val="48"/>
                                      <w:szCs w:val="48"/>
                                      <w:lang w:val="fr-BE"/>
                                    </w:rPr>
                                    <w:t>Europa dla obywatel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3pt;height:78.4pt;mso-wrap-distance-left:9.05pt;mso-wrap-distance-right:9.05pt;mso-wrap-distance-top:0pt;mso-wrap-distance-bottom:0pt;margin-top:-20.75pt;mso-position-vertical-relative:text;margin-left:23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6AD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6AD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46AD"/>
                                <w:sz w:val="8"/>
                                <w:szCs w:val="8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8"/>
                                <w:szCs w:val="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46AD"/>
                                <w:sz w:val="48"/>
                                <w:szCs w:val="48"/>
                                <w:lang w:val="fr-BE"/>
                              </w:rPr>
                              <w:t>Europa dla obywate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Youthaf0part"/>
              <w:tabs>
                <w:tab w:val="clear" w:pos="720"/>
                <w:tab w:val="left" w:pos="62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</w:r>
          </w:p>
        </w:tc>
        <w:tc>
          <w:tcPr>
            <w:tcW w:w="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Youthaf0part"/>
              <w:snapToGrid w:val="false"/>
              <w:spacing w:before="0" w:after="0"/>
              <w:rPr>
                <w:rFonts w:ascii="Times New Roman" w:hAnsi="Times New Roman" w:cs="Times New Roman"/>
                <w:sz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lang w:val="pl-PL" w:eastAsia="en-US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pl-PL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Projekt „Wiele kultur – jedna Europa” został sfinansowany przez Unię Europejską w ramach programu „Europa dla obywateli”</w:t>
            </w:r>
          </w:p>
        </w:tc>
        <w:tc>
          <w:tcPr>
            <w:tcW w:w="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0par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Youthaf2subtopic"/>
              <w:snapToGrid w:val="false"/>
              <w:spacing w:before="0" w:after="0"/>
              <w:ind w:left="227" w:right="227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4"/>
                <w:sz w:val="22"/>
                <w:szCs w:val="22"/>
                <w:lang w:val="pl-PL" w:eastAsia="en-US"/>
              </w:rPr>
            </w:pPr>
            <w:r>
              <w:rPr>
                <w:rFonts w:cs="Times New Roman" w:ascii="Times New Roman" w:hAnsi="Times New Roman"/>
                <w:i w:val="false"/>
                <w:spacing w:val="-4"/>
                <w:sz w:val="22"/>
                <w:szCs w:val="22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>Dotyczy działania 1, poddziałania 1.1</w:t>
            </w:r>
          </w:p>
          <w:p>
            <w:pPr>
              <w:pStyle w:val="Normal"/>
              <w:jc w:val="center"/>
              <w:textAlignment w:val="top"/>
              <w:rPr>
                <w:rFonts w:ascii="Arial" w:hAnsi="Arial" w:cs="Arial"/>
                <w:b/>
                <w:b/>
                <w:sz w:val="24"/>
                <w:szCs w:val="24"/>
                <w:lang w:val="pl-PL"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>„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  <w:t>Spotkania mieszkańców miast partnerskich”</w:t>
            </w:r>
          </w:p>
        </w:tc>
      </w:tr>
      <w:tr>
        <w:trPr>
          <w:trHeight w:val="12464" w:hRule="atLeast"/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Udział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rojekt umożliwił spotkanie 182 obywateli z pięciu krajów europejskich, z których 26 pochodziło z miasta i regionu Soleczniki (Litwa), 23 z gminy Alsonemedi (Węgry), 20 z miasta i gminy Colletorto (Włochy), 11 z miejscowości Xghajra (Malta), 102 z miasta i gminy Pelplin (Polsk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pl-PL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Miejsce/Daty: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potkanie odbyło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ię w Pelplinie, w Polsce, w dniach od 07/07/2014 do 17/07/2014. Działania projektu prowadzone były także w Gdańsku, Sopocie, Gdyni, Tczewie, Bukowcu, Ocyplu, Owidzu, Toruni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ótki op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07/07/2014 – przyjazd uczestników, spotkanie organizacyjne (zapoznanie z programem, przekaz informacji); zakwaterowanie; posiłki; spotkanie integracyj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zień 08/07/2014 – oficjalne spotkanie rozpoczynające projekt z udziałem władz Pelplina oraz zaproszonych gości. Od godz. 12.00 zwiedzanie katedry oraz części kompleksu pocysterskiego. Po przerwie obiadowej odbyły się warsztaty w średniowiecznym skryptorium oraz pokaz rycerski połączony z warsztatami rycerskimi i tanecznymi. Warsztaty odbyły się z podziałem na dwie grupy. Wieczorem znaczna część uczestników wspólnie oglądała mecz piłki nożnej w ramach Mistrzostw Świata w Brazyli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09/07/2014  poświęcono na wycieczkę do Gniewa, partnerskiego miasta Pelplina. W Gniewie cała grupa zwiedziła zamek pokrzyżacki, odbył się specjalnie przygotowany pokaz polskiej husarii. Chętni pływali gondolą po Wiśle. Obiad w restauracji przy zamku, następnie cała grupa wróciła do Pelplina. O godz. 19.00 uczestnicy projektu wzięli udział w koncercie w katedrze w Pelplinie, w ramach Międzynarodowego Festiwalu Muzyki Organowej. Wieczorem w Ośrodku Kultury część uczestników oglądała mecz piłki nożnej brazylijskiego Mundia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10/07/2014 poświęcono na wizytę w Bibliotece Diecezjalnej. W Bibliotece została przygotowana wystawa starodruków. Następnie wszyscy udali się na górę Jana Pawła II,. gdzie w 1999 papież sprawował mszę św. Na górze została zaprezentowana wystawa zdjęć z wizyty papieża w Pelplinie. Przed obiadem grupa 17 uczestników projektu dowiedziała gospodarstwo rolne w Rajkowach k. Pelplina. Gospodarz, rolnik Jan Krajnik pokazał i opowiedział o swojej produkcji rolnej (głównie byki mięsne). Rozmawiano także o dopłatach unijnych, warunkach pracy w rolnictwie. Po obiedzie w Urzędzie Miasta i Gminy Pelplin odbyło się oficjalne spotkanie władz Pelplina z przedstawicielami czterech krajów europejskich i organizatorami projektu. Burmistrz Gminy Pelplin przybliżył informacje o działalności gminy Pelplin, następnie rozmawiano głównie o sprawach dot. lokalnych samorządów. Po południu koordynator grupy włoskiej Marco Verna oraz Giulia Shilling zaprezentowali pomysły na temat dalszej współpracy miast uczestniczących w projekcie oraz jednocześnie przybliżyli tematykę programu Erasmus+ udzielając praktycznych wskazówek, jak poprawnie tworzyć i pisać projekty. Po prezentacji odbyła się dyskusja, a następnie koncert muzyki rozrywkowej w wykonaniu muzyków w Węgier, Włoch i Pols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ieczorem zostało przygotowana biesiada oraz zabawa z muzyką w plener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11/07/2014 – poświęcono na wycieczkę do Gdańska. Pierwszym punktem wycieczki było zwiedzanie Westerplatte, następnie uczestnicy udali się na Stare Miasto. Tam zaplanowany został obiad, po którym nastąpił przejazd do Sopotu. W Sopocie był czas wolny na pobyt na plaży lub w mieście. Wieczorem grupa wróciła do Pelplin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12/07/2014 – po śniadaniu grupa 10 uczestników projektu, zainteresowanych tematyką produkcji żywności w Polsce,  w tym burmistrzowie Alsónémedi, Colletorto i Xgħajry, odwiedziła Zakłady Mięsne Stanisława Rąbały w Bielawkach k. Pelplina. Goście zapoznali się z produkcją, rozmawiali o problemach w Polsce i Europie dot. działalności gospodarczej, wymieniali swoje doświadczenia. O godz. 11.00 wszyscy uczestnicy przybyli do Bukowca, gdzie odbywał się Powiatowy Turniej Kół Gospodyń Wiejskich. Uczestnicy projektu przyglądali się turniejowi oraz korzystali z przygotowanych atrakcji i poczęstunku. Po obiedzie w Bukowcu wszyscy wrócili do Pelplina. Następnym punktem dnia był „International evening”, podczas którego każda grupa prezentowała swój kraj, miasto i kulturę, poprzez prezentacje multimedialne, pokazy tańców w tradycyjnych strojach regionalnych, prezentację żywności i inne form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GB"/>
              </w:rPr>
            </w:r>
          </w:p>
        </w:tc>
      </w:tr>
      <w:tr>
        <w:trPr>
          <w:trHeight w:val="16410" w:hRule="atLeast"/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13/07/2014 – poświęcono na dzień z rodziną. W tym dniu rodziny z Pelplina, które przyjęły u siebie zagranicznych gości mogły spędzić w dowolny sposób cały dzień. Część z rodzin zorganizowało wycieczki według wspólnych ustaleń z gośćmi, w tym do Torunia, Szymbarku, na spływ kajakowy rzeką Wdą, do Ocypla i Torunia. Pozostali uczestnicy wzięli udział w wycieczce do Gdyni, gdzie poznali nadmorski skwer oraz spędzili czas na zakupach. Wieczorem wspólna kolacja, a następnie oglądanie finału brazylijskiego Mundial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14/07/2014 – poświęcono na wizytę w Miejskiej Bibliotece Publicznej w Pelplinie. Uczestnicy projektu zapoznali się z działalnością placówki. Następnie zostali oprowadzeni po szkole i przedszkolu, które znajdują się w tym samym budynku. Kolejnym punktem w programie były warsztaty dla wszystkich uczestników projektu na temat programów oferowanych przez Unię Europejską, zróżnicowania kulturowego krajów uczestniczących w projekcie oraz na temat trwającego projektu. Uczestnicy zostali podzieleni na 10 grup w których pracowal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 obiedzie odbyły się prezentacje przykładowych, zrealizowanych w różnych krajach projektów, w których udział brali uczestnicy projektu „Wiele kultur, jedna Europa”. Przykładowe projekty prezentowały osoby ze wszystkich krajów uczestniczących w projekcie.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Wieczorem spontanicznie zorganizowano karaoke w Ośrodku Kultur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zień 15/07/2014 – poświęcono na wycieczkę do Tczewa. W Tczewie grupa została zaproszona do nowoczesnego Centrum Aktywizacji Osób Niepełnosprawnych. Tam odbyło się spotkanie z władzami Powiatu Tczewskiego oraz zwiedzanie obiektu. Następnie grupa przeszła ulicami Tczewa do Fabryki Sztuk, w której zwiedziła kilka wystaw. Kolejnym etapem wycieczki było zwiedzanie starówki Tczewa z przewodnikiem, a na koniec czas wolny na bulwarze przy Wiśle. Po powrocie do Pelplina i obiedzie odbyły się prezentacje efektów pracy w grupach, która miała miejsce dzień wcześniej. Każda grupa opowiedziała o zadaniu, które należało wykonać i przedstawiła  swoje wnioski i pomysł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16/07/2014 poświęcono: na wizytę w Muzeum Diecezjalnym. Po drodze grupa zwiedziła ogrody biskupie w Pelplinie. Następnie w Muzeum wszyscy mieli możliwość obejrzenia eksponatów i Biblii Gutenberga. Następnie grupa odwiedziła miejscowy cmentarz z cennymi nekropoliami. Po przerwie obiadowej odbyła się ewaluacja końcowa projektu – ocena wpływu działań przeprowadzonych w projekcie, wnioski na przyszłą współpracę. Następnie odbyło się oficjalne spotkanie z udziałem władz Pelplina oraz zaproszonych gości, po czym wieczór pożegnalny dla wszystkich uczestników projektu i mieszkańców Pelpli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zień 17/07/2014 poświęcono na spotkania organizatorów z poszczególnymi grupami zagranicznych partnerów (po kolei z Węgrami, Włochami i Litwinami). Podsumowano udział i zaangażowanie w projekcie. Z kolei nastąpiły  wyjazdy części uczestników z Pelplina. Grupa z Malty z uczestnikami z Polski wyjechała tego dnia na wycieczkę do Torunia. 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Po południu odbyło się spotkanie w grupie - koordynator i kilkanaście osób spośród organizatorów, na którym dokonano pierwszego podsumowania projektu od strony organizacyjnej. Wieczorem odbyło się spotkanie organizatorów z partnerami z Malty dot. podsumowania ich udział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zień 18/07/2014 Ostatnie spotkanie, podsumowanie, podziękowania i wyjazd z Pelplina grupy maltańskiej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outhaf0part"/>
              <w:spacing w:before="0" w:after="0"/>
              <w:jc w:val="center"/>
              <w:rPr/>
            </w:pPr>
            <w:r>
              <w:rPr>
                <w:rFonts w:cs="Arial"/>
                <w:szCs w:val="24"/>
                <w:lang w:val="pl-PL" w:eastAsia="en-US"/>
              </w:rPr>
              <w:t>Dotyczy działania 1, poddziałania 1.2 – „Sieci miast partnerskich”</w:t>
            </w:r>
          </w:p>
          <w:p>
            <w:pPr>
              <w:pStyle w:val="Youthaf0part"/>
              <w:spacing w:before="0" w:after="0"/>
              <w:jc w:val="center"/>
              <w:rPr/>
            </w:pPr>
            <w:r>
              <w:rPr>
                <w:rFonts w:cs="Arial"/>
                <w:szCs w:val="24"/>
                <w:lang w:val="pl-PL" w:eastAsia="en-US"/>
              </w:rPr>
              <w:t xml:space="preserve">działania 2, poddziałania  </w:t>
            </w:r>
            <w:r>
              <w:rPr>
                <w:rFonts w:eastAsia="Calibri" w:cs="Arial"/>
                <w:szCs w:val="24"/>
                <w:lang w:val="pl-PL" w:eastAsia="en-US"/>
              </w:rPr>
              <w:t xml:space="preserve">2.3 – </w:t>
            </w:r>
            <w:r>
              <w:rPr>
                <w:rFonts w:cs="Arial"/>
                <w:szCs w:val="24"/>
                <w:lang w:val="pl-PL" w:eastAsia="en-US"/>
              </w:rPr>
              <w:t>„Wsparcie dla projektów inicjowanych przez organizacje społeczeństwa obywatelskiego”</w:t>
            </w:r>
            <w:r>
              <w:rPr>
                <w:rFonts w:eastAsia="Calibri" w:cs="Arial"/>
                <w:szCs w:val="24"/>
                <w:lang w:val="pl-PL" w:eastAsia="en-US"/>
              </w:rPr>
              <w:t xml:space="preserve"> </w:t>
            </w:r>
          </w:p>
          <w:p>
            <w:pPr>
              <w:pStyle w:val="Youthaf0par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eastAsia="Calibri" w:cs="Arial"/>
                <w:bCs/>
                <w:szCs w:val="24"/>
                <w:lang w:val="pl-PL" w:eastAsia="en-US"/>
              </w:rPr>
              <w:t xml:space="preserve">działania 4 – </w:t>
            </w:r>
            <w:r>
              <w:rPr>
                <w:rFonts w:cs="Arial"/>
                <w:szCs w:val="24"/>
                <w:lang w:val="pl-PL" w:eastAsia="en-US"/>
              </w:rPr>
              <w:t>„Aktywna pamięć europejska”</w:t>
            </w:r>
          </w:p>
        </w:tc>
      </w:tr>
      <w:tr>
        <w:trPr>
          <w:cantSplit w:val="true"/>
        </w:trPr>
        <w:tc>
          <w:tcPr>
            <w:tcW w:w="1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Youthaf2subtopic"/>
              <w:spacing w:before="0" w:after="0"/>
              <w:ind w:right="227" w:hanging="0"/>
              <w:rPr/>
            </w:pP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 xml:space="preserve">W ramach tego projektu zrealizowano </w:t>
            </w:r>
            <w:r>
              <w:rPr>
                <w:rFonts w:cs="Arial"/>
                <w:i w:val="false"/>
                <w:sz w:val="22"/>
                <w:szCs w:val="22"/>
                <w:highlight w:val="lightGray"/>
                <w:lang w:val="pl-PL" w:eastAsia="en-US"/>
              </w:rPr>
              <w:t>…</w:t>
            </w: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 xml:space="preserve"> wydarzeń:</w:t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i w:val="false"/>
                <w:i w:val="false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/>
                <w:i w:val="false"/>
                <w:sz w:val="22"/>
                <w:szCs w:val="22"/>
                <w:u w:val="single"/>
                <w:lang w:val="pl-PL" w:eastAsia="en-US"/>
              </w:rPr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i w:val="false"/>
                <w:i w:val="false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/>
                <w:i w:val="false"/>
                <w:sz w:val="22"/>
                <w:szCs w:val="22"/>
                <w:u w:val="single"/>
                <w:lang w:val="pl-PL" w:eastAsia="en-US"/>
              </w:rPr>
              <w:t xml:space="preserve">Wydarzenie 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dział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ojekt umożliwił spotkani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obywateli, z których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ochodziło z miasta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a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 miasta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(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kra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 it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Miejsce/Data</w:t>
            </w:r>
            <w:r>
              <w:rPr>
                <w:rFonts w:cs="Arial"/>
                <w:sz w:val="22"/>
                <w:szCs w:val="22"/>
                <w:lang w:val="pl-PL" w:eastAsia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>Wydarzenie miało miejsce w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 w:eastAsia="en-GB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 w:eastAsia="en-GB"/>
              </w:rPr>
              <w:t>miasto, kraj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 xml:space="preserve">) 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 dniach od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dd/mm/rrrr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do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dd/mm/rrrr</w:t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>Krótki opis:</w:t>
            </w:r>
            <w:r>
              <w:rPr>
                <w:rFonts w:cs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en-US"/>
              </w:rPr>
              <w:t xml:space="preserve">Spotkanie poświęcono na </w:t>
            </w:r>
            <w:r>
              <w:rPr>
                <w:rFonts w:cs="Arial"/>
                <w:b w:val="false"/>
                <w:i w:val="false"/>
                <w:sz w:val="22"/>
                <w:szCs w:val="22"/>
                <w:highlight w:val="lightGray"/>
                <w:lang w:val="pl-PL" w:eastAsia="en-US"/>
              </w:rPr>
              <w:t>…</w:t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2subtopic"/>
              <w:spacing w:before="0" w:after="0"/>
              <w:ind w:right="227" w:hanging="0"/>
              <w:rPr/>
            </w:pPr>
            <w:r>
              <w:rPr>
                <w:rFonts w:cs="Arial"/>
                <w:i w:val="false"/>
                <w:sz w:val="22"/>
                <w:szCs w:val="22"/>
                <w:u w:val="single"/>
                <w:lang w:val="pl-PL" w:eastAsia="en-US"/>
              </w:rPr>
              <w:t>Wydarzenie 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dział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ojekt umożliwił spotkani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obywateli, z których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ochodziło z miasta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/>
              </w:rPr>
              <w:t>kra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 miasta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(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/>
              </w:rPr>
              <w:t>kra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 it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Miejsce/Data</w:t>
            </w:r>
            <w:r>
              <w:rPr>
                <w:rFonts w:cs="Arial"/>
                <w:sz w:val="22"/>
                <w:szCs w:val="22"/>
                <w:lang w:val="pl-PL" w:eastAsia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>Wydarzenie miało miejsce w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 w:eastAsia="en-GB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 w:eastAsia="en-GB"/>
              </w:rPr>
              <w:t>miasto, kraj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 dniach od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dd/mm/rrrr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do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dd/mm/rrrr</w:t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>Krótki opis:</w:t>
            </w:r>
            <w:r>
              <w:rPr>
                <w:rFonts w:cs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en-US"/>
              </w:rPr>
              <w:t xml:space="preserve">Spotkanie poświęcono na </w:t>
            </w:r>
            <w:r>
              <w:rPr>
                <w:rFonts w:cs="Arial"/>
                <w:b w:val="false"/>
                <w:i w:val="false"/>
                <w:sz w:val="22"/>
                <w:szCs w:val="22"/>
                <w:highlight w:val="lightGray"/>
                <w:lang w:val="pl-PL" w:eastAsia="en-US"/>
              </w:rPr>
              <w:t>…</w:t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2subtopic"/>
              <w:spacing w:before="0" w:after="0"/>
              <w:ind w:right="227" w:hanging="0"/>
              <w:rPr/>
            </w:pPr>
            <w:r>
              <w:rPr>
                <w:rFonts w:cs="Arial"/>
                <w:i w:val="false"/>
                <w:sz w:val="22"/>
                <w:szCs w:val="22"/>
                <w:u w:val="single"/>
                <w:lang w:val="pl-PL" w:eastAsia="en-US"/>
              </w:rPr>
              <w:t>Wydarzenie 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dział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rojekt umożliwił spotkanie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obywateli, z których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pochodziło z miasta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/>
              </w:rPr>
              <w:t>kra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z miasta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 (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/>
              </w:rPr>
              <w:t>kraj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) it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Miejsce/Data</w:t>
            </w:r>
            <w:r>
              <w:rPr>
                <w:rFonts w:cs="Arial"/>
                <w:sz w:val="22"/>
                <w:szCs w:val="22"/>
                <w:lang w:val="pl-PL" w:eastAsia="en-GB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>Wydarzenie miało miejsce w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pl-PL" w:eastAsia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 w:eastAsia="en-GB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pl-PL" w:eastAsia="en-GB"/>
              </w:rPr>
              <w:t>miasto, kraj</w:t>
            </w:r>
            <w:r>
              <w:rPr>
                <w:rFonts w:cs="Arial" w:ascii="Arial" w:hAnsi="Arial"/>
                <w:sz w:val="22"/>
                <w:szCs w:val="22"/>
                <w:lang w:val="pl-PL" w:eastAsia="en-GB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w dniach od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dd/mm/rrrr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 do 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pl-PL"/>
              </w:rPr>
              <w:t>dd/mm/rrrr</w:t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i w:val="false"/>
                <w:sz w:val="22"/>
                <w:szCs w:val="22"/>
                <w:lang w:val="pl-PL" w:eastAsia="en-US"/>
              </w:rPr>
              <w:t>Krótki opis:</w:t>
            </w:r>
            <w:r>
              <w:rPr>
                <w:rFonts w:cs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en-US"/>
              </w:rPr>
              <w:t xml:space="preserve">Spotkanie poświęcono na </w:t>
            </w:r>
            <w:r>
              <w:rPr>
                <w:rFonts w:cs="Arial"/>
                <w:b w:val="false"/>
                <w:i w:val="false"/>
                <w:sz w:val="22"/>
                <w:szCs w:val="22"/>
                <w:highlight w:val="lightGray"/>
                <w:lang w:val="pl-PL" w:eastAsia="en-US"/>
              </w:rPr>
              <w:t>…</w:t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b w:val="false"/>
                <w:b w:val="false"/>
                <w:i w:val="false"/>
                <w:i w:val="false"/>
                <w:sz w:val="22"/>
                <w:szCs w:val="22"/>
                <w:lang w:val="pl-PL" w:eastAsia="en-US"/>
              </w:rPr>
            </w:pPr>
            <w:r>
              <w:rPr>
                <w:rFonts w:cs="Arial"/>
                <w:b w:val="false"/>
                <w:i w:val="false"/>
                <w:sz w:val="22"/>
                <w:szCs w:val="22"/>
                <w:lang w:val="pl-PL" w:eastAsia="en-US"/>
              </w:rPr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i w:val="false"/>
                <w:i w:val="false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/>
                <w:i w:val="false"/>
                <w:sz w:val="22"/>
                <w:szCs w:val="22"/>
                <w:u w:val="single"/>
                <w:lang w:val="pl-PL" w:eastAsia="en-US"/>
              </w:rPr>
              <w:t>Wydarzenie 4, 5 itd.</w:t>
            </w:r>
          </w:p>
          <w:p>
            <w:pPr>
              <w:pStyle w:val="Youthaf2subtopic"/>
              <w:spacing w:before="0" w:after="0"/>
              <w:ind w:right="227" w:hanging="0"/>
              <w:rPr>
                <w:rFonts w:cs="Arial"/>
                <w:i w:val="false"/>
                <w:i w:val="false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Arial"/>
                <w:i w:val="false"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Default"/>
        <w:jc w:val="both"/>
        <w:rPr>
          <w:color w:val="000000"/>
          <w:sz w:val="18"/>
          <w:szCs w:val="18"/>
          <w:lang w:val="pl-PL"/>
        </w:rPr>
      </w:pPr>
      <w:r>
        <w:rPr>
          <w:color w:val="000000"/>
          <w:sz w:val="18"/>
          <w:szCs w:val="18"/>
          <w:lang w:val="pl-PL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1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part">
    <w:name w:val="youth.af.0.part"/>
    <w:basedOn w:val="Normal"/>
    <w:qFormat/>
    <w:pPr>
      <w:keepNext w:val="true"/>
      <w:spacing w:before="80" w:after="60"/>
    </w:pPr>
    <w:rPr>
      <w:rFonts w:ascii="Arial" w:hAnsi="Arial" w:cs="Arial"/>
      <w:b/>
      <w:sz w:val="24"/>
      <w:lang w:val="en-US" w:eastAsia="en-US"/>
    </w:rPr>
  </w:style>
  <w:style w:type="paragraph" w:styleId="Youthafxdistance">
    <w:name w:val="youth.af.x.distance"/>
    <w:basedOn w:val="Normal"/>
    <w:qFormat/>
    <w:pPr>
      <w:keepNext w:val="true"/>
      <w:spacing w:before="60" w:after="60"/>
    </w:pPr>
    <w:rPr>
      <w:rFonts w:ascii="Arial" w:hAnsi="Arial" w:cs="Arial"/>
      <w:lang w:val="en-US" w:eastAsia="en-US"/>
    </w:rPr>
  </w:style>
  <w:style w:type="paragraph" w:styleId="Youthaf2subtopic">
    <w:name w:val="youth.af.2.subtopic"/>
    <w:basedOn w:val="Normal"/>
    <w:qFormat/>
    <w:pPr>
      <w:keepNext w:val="true"/>
      <w:spacing w:before="80" w:after="60"/>
    </w:pPr>
    <w:rPr>
      <w:rFonts w:ascii="Arial" w:hAnsi="Arial" w:cs="Arial"/>
      <w:b/>
      <w:i/>
      <w:lang w:val="en-US" w:eastAsia="en-US"/>
    </w:rPr>
  </w:style>
  <w:style w:type="paragraph" w:styleId="Youthaftcomment">
    <w:name w:val="youth.af.t.comment"/>
    <w:basedOn w:val="Normal"/>
    <w:qFormat/>
    <w:pPr>
      <w:keepNext w:val="true"/>
      <w:spacing w:before="80" w:after="60"/>
    </w:pPr>
    <w:rPr>
      <w:rFonts w:ascii="Arial" w:hAnsi="Arial" w:cs="Arial"/>
      <w:i/>
      <w:sz w:val="18"/>
      <w:lang w:val="en-US" w:eastAsia="en-US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3:00Z</dcterms:created>
  <dc:creator>Translation Centre</dc:creator>
  <dc:description/>
  <dc:language>en-US</dc:language>
  <cp:lastModifiedBy>User</cp:lastModifiedBy>
  <cp:lastPrinted>2013-03-18T11:44:00Z</cp:lastPrinted>
  <dcterms:modified xsi:type="dcterms:W3CDTF">2014-08-0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