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685</wp:posOffset>
            </wp:positionV>
            <wp:extent cx="17526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7370</wp:posOffset>
            </wp:positionH>
            <wp:positionV relativeFrom="paragraph">
              <wp:posOffset>4445</wp:posOffset>
            </wp:positionV>
            <wp:extent cx="1687195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Formularz zgłoszenia</w:t>
      </w:r>
    </w:p>
    <w:p>
      <w:pPr>
        <w:pStyle w:val="Subtitle"/>
        <w:rPr/>
      </w:pPr>
      <w:r>
        <w:rPr/>
        <w:t>„</w:t>
      </w:r>
      <w:r>
        <w:rPr/>
        <w:t>I Festiwal Tradycji Wielkanocnych na Kociewiu”</w:t>
      </w:r>
    </w:p>
    <w:p>
      <w:pPr>
        <w:pStyle w:val="Heading1"/>
        <w:rPr/>
      </w:pPr>
      <w:r>
        <w:rPr/>
        <w:t>Pelplin  26-29 marca 2009 ro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Zgłaszamy chęć udziału w „I Festiwalu Tradycji Wielkanocnych na Kociewiu”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w następującej formie ( proszę zakreślić niżej wybraną propozycję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placówki/ szkoły / grupy / zespołu / Koła Gospodyń Wiejskich / lub imię i nazwisko :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 ....................................................................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 ....................................................... e-mail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 przypadku Szkoły imię i nazwisko opiekuna 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ość uczestników…………………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 przypadku udziału w Konkursie gwary kociewskiej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tegorię 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ię i nawisko uczestnika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tytuł utowru 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Gala malowania jaja – warsztaty kraszankowe</w:t>
      </w:r>
      <w:r>
        <w:rPr>
          <w:b/>
          <w:bCs/>
        </w:rPr>
        <w:t xml:space="preserve"> </w:t>
      </w:r>
      <w:r>
        <w:rPr>
          <w:bCs/>
        </w:rPr>
        <w:t>(26.03.2009 – czwartek)</w:t>
      </w:r>
      <w:r>
        <w:rPr>
          <w:b/>
          <w:bCs/>
        </w:rPr>
        <w:t xml:space="preserve"> </w:t>
      </w:r>
      <w:r>
        <w:rPr/>
        <w:t>Do udziału zapraszamy grupy (min. 6 osobowe) dzieci i młodzieży szkolnej. Zajęcia związane tematycznie z tradycją zdobienia i malowania jajek na stół wielkanocny. Organizator prosi opiekunów o zapewnienie opieki w drodze na Galę, w czasie jej trwania i z powrotem. Organizator zapewnia materiały potrzebne do przeprowadzenia warsztat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  Konkurs gwary kociewskiej</w:t>
      </w:r>
      <w:r>
        <w:rPr>
          <w:b/>
          <w:bCs/>
        </w:rPr>
        <w:t xml:space="preserve"> </w:t>
      </w:r>
      <w:r>
        <w:rPr>
          <w:bCs/>
        </w:rPr>
        <w:t>(27.03.2009 – piątek)</w:t>
      </w:r>
      <w:r>
        <w:rPr/>
        <w:t xml:space="preserve"> Konkurs adresowany jest do dzie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łodzieży szkolnej oraz osób dorosłych. Zostanie przeprowadzony w niżej poda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tegoriach i kolejności udziału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kategoria - dzieci ze szkół podstawowych kl. I – II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kategoria - dzieci ze szkół podstawowych kl. IV – V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kategoria – młodzież gimnazjal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V kategoria – młodzież ponadgimnazjal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kategoria – osoby dorosłe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Zasady uczestnictw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konkursie obowiązuje występ solo (nie mogą być zespoły) prezentując wyłącz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ciewskie gadki, wiersze lub inne utwory „mówione” w gwarze kociewskiej. Cz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zentacji nie może przekroczyć  6 min. Prezentowane utwory oceniać będzie tr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sobowe jury powołane przez organizatora. Trzy pierwsze miejsca w każdej kategor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staną nagrodzone. Pozostali uczestnicy otrzymają pamiątkowe dyplomy.</w:t>
      </w:r>
    </w:p>
    <w:p>
      <w:pPr>
        <w:pStyle w:val="NormalnyWeb"/>
        <w:spacing w:before="0" w:after="0"/>
        <w:ind w:left="-57" w:right="40" w:hanging="0"/>
        <w:jc w:val="both"/>
        <w:rPr/>
      </w:pPr>
      <w:r>
        <w:rPr/>
      </w:r>
    </w:p>
    <w:p>
      <w:pPr>
        <w:pStyle w:val="NormalnyWeb"/>
        <w:spacing w:before="0" w:after="0"/>
        <w:ind w:left="-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d 17 lutego 2009 ogłoszony jest konkurs na "Mazurek Wielkanocny" i "Kociewską Palmę Wielkanocną" skierowany do Kół Gospodyń Wiejskich z terenu powiatu Tczewskiego. Rozstrzygnięcie konkursu 29 marca b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   Konkurs na „Kociewską Palmę Wielkanocną”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Konkurs adresowany jest do</w:t>
      </w:r>
      <w:r>
        <w:rPr>
          <w:b/>
          <w:bCs/>
        </w:rPr>
        <w:t xml:space="preserve"> </w:t>
      </w:r>
      <w:r>
        <w:rPr/>
        <w:t xml:space="preserve"> Kół Gospodyń Wiejskich z terenu powiatu tczewskiego.      Konkurs ma na celu zachowanie tradycyjnego sposobu wykonywania palmy wielkanocnej na Kociewiu. Palma powinna zawierać gałązki wierzby, brzozy, bukszpanu oraz kwiaty wiosenne i papierowe dodatki z bibuły. Kolorystyka dowolna.</w:t>
      </w:r>
      <w:r>
        <w:rPr>
          <w:color w:val="FF0000"/>
        </w:rPr>
        <w:t xml:space="preserve"> </w:t>
      </w:r>
      <w:r>
        <w:rPr/>
        <w:t xml:space="preserve">Wysokość palmy - 50 cm. Palmy należy dostarczyć 29 marca 2009 o godz. 15.00 na plac przy sklepie Polo Market         w Pelplinie. </w:t>
      </w:r>
      <w:r>
        <w:rPr>
          <w:bCs/>
        </w:rPr>
        <w:t>Konkurs oceniać będzie jury powołane przez organizatora</w:t>
      </w:r>
      <w:r>
        <w:rPr/>
        <w:t>. Rozstrzygnięcie konkursu i wręczenie nagród nastąpi tego samego  dnia.  Wygra ta palma, która wyglądem i sposobem wykonania przypominać będzie dawną palmę kociewską. Nagrody otrzymają zwycięzcy trzech pierwszych miejsc. Zwycięska palma weźmie również udział w „Święcie Palmy” w Gogolewie dnia 5 kwietnia 2009 r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            </w:t>
      </w:r>
    </w:p>
    <w:p>
      <w:pPr>
        <w:pStyle w:val="Normal"/>
        <w:ind w:left="36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4.   Konkurs na „Mazurek Wielkanocny</w:t>
      </w:r>
      <w:r>
        <w:rPr>
          <w:u w:val="single"/>
        </w:rPr>
        <w:t>”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/>
        <w:t>Konkurs adresowany jest do</w:t>
      </w:r>
      <w:r>
        <w:rPr>
          <w:b/>
          <w:bCs/>
        </w:rPr>
        <w:t xml:space="preserve"> </w:t>
      </w:r>
      <w:r>
        <w:rPr/>
        <w:t xml:space="preserve"> Kół Gospodyń Wiejskich z terenu powiatu tczewskiego.          Mazurek powinien być wykonany z ciasta kruchego i polewy wykończonej bakaliami ( dobór bakalii i sposób wykonania, wielkość, kształt - dowolna). Mazurek należy dostarczyć dnia 29 marca 2009 o godz. 15.00  na plac przy sklepie Polo Market w Pelplinie.</w:t>
      </w:r>
    </w:p>
    <w:p>
      <w:pPr>
        <w:pStyle w:val="Normal"/>
        <w:jc w:val="both"/>
        <w:rPr/>
      </w:pPr>
      <w:r>
        <w:rPr>
          <w:bCs/>
        </w:rPr>
        <w:t>Konkurs oceniać będzie jury powołane przez organizatora</w:t>
      </w:r>
      <w:r>
        <w:rPr/>
        <w:t xml:space="preserve">. Jury oceniać będzie walory          smakowe i wygląd mazurka. </w:t>
      </w:r>
    </w:p>
    <w:p>
      <w:pPr>
        <w:pStyle w:val="Normal"/>
        <w:jc w:val="both"/>
        <w:rPr>
          <w:bCs/>
        </w:rPr>
      </w:pPr>
      <w:r>
        <w:rPr/>
        <w:t>Rozstrzygnięcie konkursu i wręczenie nagród nastąpi tego samego dnia. Nagrody otrzymają zwycięzcy trzech pierwszych miejs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głoszenie własnych uwag i propozycji</w:t>
      </w:r>
      <w:r>
        <w:rPr/>
        <w:t xml:space="preserve"> związanych z  udziałem  w Festiwalu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Niniejszy </w:t>
      </w:r>
      <w:r>
        <w:rPr>
          <w:b/>
          <w:bCs/>
          <w:i/>
          <w:iCs/>
        </w:rPr>
        <w:t xml:space="preserve">Formularz proszę odesłać listownie, faxem lub </w:t>
      </w:r>
      <w:r>
        <w:rPr>
          <w:b/>
          <w:bCs/>
          <w:i/>
          <w:lang w:val="de-DE"/>
        </w:rPr>
        <w:t>e-mailem</w:t>
      </w:r>
      <w:r>
        <w:rPr>
          <w:b/>
          <w:bCs/>
          <w:i/>
          <w:iCs/>
        </w:rPr>
        <w:t xml:space="preserve"> w termi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8"/>
          <w:szCs w:val="28"/>
          <w:u w:val="single"/>
        </w:rPr>
        <w:t>23 marca 2009 r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>na adres :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ociewskie Forum Kobiet</w:t>
      </w:r>
      <w:r>
        <w:rPr>
          <w:b/>
          <w:bCs/>
        </w:rPr>
        <w:t>, Lignowy Szlacheckie 92, 83-121 Rudno, t</w:t>
      </w:r>
      <w:r>
        <w:rPr>
          <w:bCs/>
          <w:lang w:val="de-DE"/>
        </w:rPr>
        <w:t xml:space="preserve">el. 058/536- 47- 54, e-mail: </w:t>
      </w:r>
      <w:hyperlink r:id="rId4">
        <w:r>
          <w:rPr>
            <w:rStyle w:val="InternetLink"/>
            <w:bCs/>
            <w:lang w:val="de-DE"/>
          </w:rPr>
          <w:t>k-gierszewska@wp.pl</w:t>
        </w:r>
      </w:hyperlink>
      <w:r>
        <w:rPr>
          <w:bCs/>
          <w:lang w:val="de-DE"/>
        </w:rPr>
        <w:t xml:space="preserve"> lub </w:t>
      </w:r>
      <w:r>
        <w:rPr>
          <w:b/>
          <w:bCs/>
        </w:rPr>
        <w:t>Miejski Ośrodek Kultury</w:t>
      </w:r>
      <w:r>
        <w:rPr/>
        <w:t xml:space="preserve">, ul. Kościuszki 2 a, 83-130 Pelplin, tel./fax  058/536 14 52, </w:t>
      </w:r>
      <w:r>
        <w:rPr>
          <w:lang w:val="de-DE"/>
        </w:rPr>
        <w:t>e-mail: mok@pelplin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-gierszews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4:00Z</dcterms:created>
  <dc:creator>pielecki</dc:creator>
  <dc:description/>
  <cp:keywords/>
  <dc:language>en-US</dc:language>
  <cp:lastModifiedBy>admin</cp:lastModifiedBy>
  <cp:lastPrinted>2009-03-02T16:02:00Z</cp:lastPrinted>
  <dcterms:modified xsi:type="dcterms:W3CDTF">2009-03-03T14:24:00Z</dcterms:modified>
  <cp:revision>21</cp:revision>
  <dc:subject/>
  <dc:title>Formularz zgłoszenia</dc:title>
</cp:coreProperties>
</file>