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Regulamin konkursu plastycznego</w:t>
      </w:r>
    </w:p>
    <w:p>
      <w:pPr>
        <w:pStyle w:val="Subtitle"/>
        <w:rPr/>
      </w:pPr>
      <w:r>
        <w:rPr/>
        <w:t>„</w:t>
      </w:r>
      <w:r>
        <w:rPr/>
        <w:t>KIEDY MYŚLĘ POLSK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kurs organizowany jest w związku z 90. rocznicą odzyskania Niepodległości Polski, którą w Pelplinie świętować będziemy 11 listopada 2008 roku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</w:rPr>
        <w:t xml:space="preserve">Celem konkursu jest edukacja patriotyczna oraz obywatelska dzieci i młodzieży, pielęgnowanie polskości i tradycji narodowej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torem konkursu jest Miejski Ośrodek Kultury w Pelplinie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kurs przeznaczony jest dla dzieci przedszkolnych, uczniów szkół podstawowych i gimnazjalnych z terenu gminy Pelplin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stnicy konkursu wykonają pracę plastyczną w dowolnej technice i rozmiarach nawiązującą do Odzyskania Niepodległości Polski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łoszone prace na odwrocie powinny zawierać dane: imię i nazwisko autora pracy, wiek, nazwę placówki, adres zamieszkania, nr telefonu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in nadesłania prac konkursowych upływa z dniem 5 listopada 2008 r.                      o godz. 15.00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jsce przyjmowania prac: Miejski Ośrodek Kultury w Pelplinie, ul. Kościuszki 2a (biuro czynne pn – pt w godz. 7.30 – 15.30)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</w:rPr>
        <w:t xml:space="preserve">Organizator powoła komisję konkursową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tarczone prace oceniane będą w trzech kategoria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zieci przedszkoln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czniowie szkół podstawowy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czniowie szkół gimnazjal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isja wybierze po 3 najlepsze prace z każdej kategorii wiek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niki konkursu zostaną podane na internetowej stronie Miejskiego Ośrodka Kultury w Pelplinie </w:t>
      </w:r>
      <w:hyperlink r:id="rId2">
        <w:r>
          <w:rPr>
            <w:rStyle w:val="InternetLink"/>
          </w:rPr>
          <w:t>www.mok.pelplin.pl</w:t>
        </w:r>
      </w:hyperlink>
      <w:r>
        <w:rPr/>
        <w:t>,  w dniu 7 listopada 2008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yscy uczestnicy konkursu otrzymają pamiątkowe dyplomy, a laureaci nagrody, które zostaną wręczone podczas oficjalnej części obchodów Święta Niepodległości Polski w dniu 11 listopada 2008 roku w sali kominkowej przy kościele Bożego Ciała w Pelplinie o godz. 11.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ytania dotyczące konkursu należy kierować do Miejskiego Ośrodka Kultury,          tel. </w:t>
      </w:r>
      <w:r>
        <w:rPr>
          <w:lang w:val="de-DE"/>
        </w:rPr>
        <w:t>(058) 536 14 52, e-mail: mok@pelplin.p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.pelp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4:00Z</dcterms:created>
  <dc:creator>Grzegorz</dc:creator>
  <dc:description/>
  <dc:language>en-US</dc:language>
  <cp:lastModifiedBy>Grzegorz</cp:lastModifiedBy>
  <cp:lastPrinted>2008-10-06T12:41:00Z</cp:lastPrinted>
  <dcterms:modified xsi:type="dcterms:W3CDTF">2008-10-06T10:42:00Z</dcterms:modified>
  <cp:revision>5</cp:revision>
  <dc:subject/>
  <dc:title>Regulamin konkursu plastycznego</dc:title>
</cp:coreProperties>
</file>