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III POMORSKI FESTIWAL POETYC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S. JANUSZA ST. PASIERB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na nazwa szkoły wraz z dokładnym adresem, telefonem oraz – koniecznie – adresem poczty elektro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szkoły wraz z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telefonu, poczta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 grup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yt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mię, nazwisko uczestnika, tytuł wiersza przygotowanego do recy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mię, nazwisko uczestnika, tytuł wiersza przygotowanego do recy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ezja śpie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, nazwisko uczestnika, tytuł wier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 kompozytor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, nazwisko (imiona, nazwiska) akompaniatora (akompaniatorów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y poetycko-mu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Autor scenariu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żys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Kompozytor muzyki (autor opracowania muzycznego)* - </w:t>
      </w:r>
      <w:r>
        <w:rPr>
          <w:sz w:val="20"/>
          <w:szCs w:val="20"/>
        </w:rPr>
        <w:t>niepotrzebne skreśli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ona i nazwiska wykon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śby  kierowane do organizatora związane z prezentacją  poezji śpiewanej i (lub) programów poetycko-muzycznych (np. ilość mikrofon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sztaty prowadzone przez ak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y udział  ………………… osób do uczestnictwa w warsztatach prowadzonych przez akt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clegi, wyżyw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rezerwację noclegów </w:t>
      </w:r>
    </w:p>
    <w:p>
      <w:pPr>
        <w:pStyle w:val="Normal"/>
        <w:rPr/>
      </w:pPr>
      <w:r>
        <w:rPr>
          <w:sz w:val="28"/>
          <w:szCs w:val="28"/>
        </w:rPr>
        <w:t xml:space="preserve">dla  …………osób (w tym ………. opiekunów)  5/6 czerwca 2008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………….osób ( w tym ………..opiekunów) 6/7 czerwc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rezerw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kolacji 5 czerwca 2008 r.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</w:t>
      </w:r>
      <w:r>
        <w:rPr>
          <w:sz w:val="28"/>
          <w:szCs w:val="28"/>
        </w:rPr>
        <w:t xml:space="preserve">śniadań 6 czerwca 2008 r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obiadów  6 czerwca 2008 r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 …</w:t>
      </w:r>
      <w:r>
        <w:rPr>
          <w:sz w:val="28"/>
          <w:szCs w:val="28"/>
        </w:rPr>
        <w:t xml:space="preserve">.kolacji 6 czerwca 2008 r., </w:t>
      </w:r>
    </w:p>
    <w:p>
      <w:pPr>
        <w:pStyle w:val="Normal"/>
        <w:rPr/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 xml:space="preserve">śniadań 7 czerwc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clegi w salach wieloosobowych przy hali sportowej Zespołu Szkół nr 1 w Pelplinie (koszt 12 zł od jednej osoby za jeden nocleg). Wyżywienie w stołówce Zespołu Szkół nr 1 w Pelplinie (obiad 6 zł, śniadania i kolacje po 4 zł)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Płatność na miejscu. Organizator nie wystawia faktur, jedynie dowody wpłat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Rezygnacja z wyżywienia może nastąpić najpóźniej do 25 maja 2008 r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o tym terminie zamawiający jest zobowiązany do pokrycia kosztów według zgłoszonej rezerwacji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pieczątka szkoły)                                                               (dyrektor szkoł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5:00Z</dcterms:created>
  <dc:creator>Zespól Szkół</dc:creator>
  <dc:description/>
  <dc:language>en-US</dc:language>
  <cp:lastModifiedBy>Grzegorz</cp:lastModifiedBy>
  <cp:lastPrinted>2008-01-14T13:13:00Z</cp:lastPrinted>
  <dcterms:modified xsi:type="dcterms:W3CDTF">2008-01-17T13:45:00Z</dcterms:modified>
  <cp:revision>2</cp:revision>
  <dc:subject/>
  <dc:title>XIII POMORSKI FESTIWAL POETYCKI </dc:title>
</cp:coreProperties>
</file>