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............................................ – numer sprawy : 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DANE WYKONAWCY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 nazwa/imię i nazwisko  Wykonawcy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rPr/>
      </w:pPr>
      <w:r>
        <w:rPr/>
        <w:t>[ siedziba /miejsce zamieszkania Wykonawcy]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numer telefonu....................................................................numer faksu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adres internetowy.............................................e-mail 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Heading4"/>
        <w:spacing w:lineRule="auto" w:line="36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REGON:..........................................................NIP.......................................................................</w:t>
      </w:r>
    </w:p>
    <w:p>
      <w:pPr>
        <w:pStyle w:val="Heading7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NUMER RACHUNKU BANKOWEGO : 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CENA :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Oferuję wykonanie przedmiotu zamówienia za 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ę netto:   ................ (słownie: ......................................... ) złotych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 ................ (słownie: ......................................... ) złotych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ę brutto:   ................. (słownie: ......................................... ) złot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III.</w:t>
      </w:r>
      <w:r>
        <w:rPr>
          <w:b w:val="false"/>
          <w:sz w:val="24"/>
          <w:szCs w:val="24"/>
        </w:rPr>
        <w:t xml:space="preserve"> Oświadczam, że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 się z zapytaniem ofertowym dotyczącym postępowania – numer sprawy : .................. (w tym - opisem przedmiotu zamówienia) i nie wnoszę do niego zastrzeżeń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uprawnienia niezbędne do wykonania przedmiotu zamówienia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,                a także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m związany złożona ofertą do dnia: 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V. INNE </w:t>
      </w:r>
      <w:r>
        <w:rPr>
          <w:b w:val="false"/>
          <w:i/>
          <w:sz w:val="24"/>
          <w:szCs w:val="24"/>
        </w:rPr>
        <w:t>( np. warunki gwarancji , itp.)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DANE OSOBY UPOWAŻNIONEJ  DO KONTAKTU   Z  ZAMAWIAJĄCYM 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sz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</w:rPr>
      </w:pPr>
      <w:r>
        <w:rPr>
          <w:sz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</w:rPr>
      </w:pPr>
      <w:r>
        <w:rPr>
          <w:sz w:val="24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. ZAŁĄCZNIKI DO NINIEJSZEJ OFERTY STANOWIĄ 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3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4/ 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/ pieczątka i podpis osoby upoważnionej do reprezentowania Wykonawcy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2:00Z</dcterms:created>
  <dc:creator>MOK</dc:creator>
  <dc:description/>
  <dc:language>en-US</dc:language>
  <cp:lastModifiedBy>MOK</cp:lastModifiedBy>
  <dcterms:modified xsi:type="dcterms:W3CDTF">2010-03-02T13:12:00Z</dcterms:modified>
  <cp:revision>1</cp:revision>
  <dc:subject/>
  <dc:title>OFERTA</dc:title>
</cp:coreProperties>
</file>